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013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年９月刊行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800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2555</wp:posOffset>
                      </wp:positionV>
                      <wp:extent cx="2997200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地域農業を守るための啓発リー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pt;height:32.7pt;mso-wrap-distance-left:9.05pt;mso-wrap-distance-right:9.05pt;mso-wrap-distance-top:0pt;mso-wrap-distance-bottom:0pt;margin-top:9.65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地域農業を守るための啓発リー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28"/>
              </w:rPr>
            </w:pPr>
            <w:r>
              <w:rPr>
                <w:rFonts w:eastAsia="HGP創英角ｺﾞｼｯｸUB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72"/>
              </w:rPr>
              <w:t>　ストップ！不法投棄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25-3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名入れ 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送料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drawing>
                <wp:inline distT="0" distB="0" distL="0" distR="0">
                  <wp:extent cx="2884805" cy="4101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4101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92710</wp:posOffset>
                      </wp:positionV>
                      <wp:extent cx="2602230" cy="404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2230" cy="404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23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全国各地で農地への不法投棄が後を絶たず、深刻な問題と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不法投棄の発生を防止し、また、被害を最小限にとどめるためには、「早期発見・早期通報」が大切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　そこで、不法投棄禁止と早期発見・早期通報を呼びかけるリーフレットを作成いた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平成１８年以来、約７年ぶりに改訂した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　表紙の下部には組織名と電話番号を名入れ印刷できます（５００部以上から対応、１０００部以上から手数料無料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【名入れ印刷の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　　○○県○○市農業委員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9pt;height:318.7pt;mso-wrap-distance-left:9.05pt;mso-wrap-distance-right:9.05pt;mso-wrap-distance-top:0pt;mso-wrap-distance-bottom:0pt;margin-top:7.3pt;mso-position-vertical-relative:text;margin-left:24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23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全国各地で農地への不法投棄が後を絶たず、深刻な問題となっ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不法投棄の発生を防止し、また、被害を最小限にとどめるためには、「早期発見・早期通報」が大切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　そこで、不法投棄禁止と早期発見・早期通報を呼びかけるリーフレットを作成いたし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平成１８年以来、約７年ぶりに改訂したもの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　表紙の下部には組織名と電話番号を名入れ印刷できます（５００部以上から対応、１０００部以上から手数料無料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【名入れ印刷の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　　○○県○○市農業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×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××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ind w:firstLine="420"/>
        <w:rPr/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2-0084</w:t>
      </w:r>
      <w:r>
        <w:rPr>
          <w:rFonts w:ascii="ＭＳ ゴシック;MS Gothic" w:hAnsi="ＭＳ ゴシック;MS Gothic" w:eastAsia="ＭＳ ゴシック;MS Gothic"/>
        </w:rPr>
        <w:t>　東京都千代田区二番町</w:t>
      </w:r>
      <w:r>
        <w:rPr>
          <w:rFonts w:eastAsia="ＭＳ ゴシック;MS Gothic" w:ascii="ＭＳ ゴシック;MS Gothic" w:hAnsi="ＭＳ ゴシック;MS Gothic"/>
        </w:rPr>
        <w:t xml:space="preserve">9-8 </w:t>
      </w:r>
      <w:r>
        <w:rPr>
          <w:rFonts w:ascii="ＭＳ ゴシック;MS Gothic" w:hAnsi="ＭＳ ゴシック;MS Gothic" w:eastAsia="ＭＳ ゴシック;MS Gothic"/>
        </w:rPr>
        <w:t>中央労働基準協会ビル</w:t>
      </w:r>
    </w:p>
    <w:p>
      <w:pPr>
        <w:pStyle w:val="Normal"/>
        <w:pBdr>
          <w:bottom w:val="double" w:sz="4" w:space="0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6910-1131   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pBdr>
          <w:bottom w:val="double" w:sz="4" w:space="0" w:color="000000"/>
        </w:pBdr>
        <w:spacing w:lineRule="auto" w:line="60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223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7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-3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トップ！不法投棄！</w:t>
            </w:r>
          </w:p>
        </w:tc>
        <w:tc>
          <w:tcPr>
            <w:tcW w:w="2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a.or.jp/tos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13:00Z</dcterms:created>
  <dc:creator>関口　貴子</dc:creator>
  <dc:description/>
  <cp:keywords/>
  <dc:language>en-US</dc:language>
  <cp:lastModifiedBy>shuppan02</cp:lastModifiedBy>
  <cp:lastPrinted>2013-09-09T09:54:00Z</cp:lastPrinted>
  <dcterms:modified xsi:type="dcterms:W3CDTF">2019-09-24T05:36:00Z</dcterms:modified>
  <cp:revision>26</cp:revision>
  <dc:subject/>
  <dc:title>緊　急　刊　行　</dc:title>
</cp:coreProperties>
</file>